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sz w:val="24"/>
          <w:szCs w:val="24"/>
        </w:rPr>
      </w:pPr>
      <w:r>
        <w:rPr>
          <w:rFonts w:cs="Times New Roman" w:ascii="Times New Roman" w:hAnsi="Times New Roman"/>
          <w:sz w:val="24"/>
          <w:szCs w:val="24"/>
        </w:rPr>
        <w:t>Birger Jägtoft</w:t>
        <w:tab/>
        <w:tab/>
        <w:t>PROTOKOLLSANTECKNING</w:t>
      </w:r>
    </w:p>
    <w:p>
      <w:pPr>
        <w:pStyle w:val="Ingetavstnd"/>
        <w:rPr>
          <w:rFonts w:ascii="Times New Roman" w:hAnsi="Times New Roman" w:cs="Times New Roman"/>
          <w:sz w:val="24"/>
          <w:szCs w:val="24"/>
        </w:rPr>
      </w:pPr>
      <w:r>
        <w:rPr>
          <w:rFonts w:cs="Times New Roman" w:ascii="Times New Roman" w:hAnsi="Times New Roman"/>
          <w:sz w:val="24"/>
          <w:szCs w:val="24"/>
        </w:rPr>
        <w:tab/>
        <w:tab/>
        <w:tab/>
        <w:t>130706</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Samfällighetens mark är en del av ett så kallat primärt rekreationsområde med unika natur- och kulturvärden. Ja, så stod det i Snäckevarps Samfällighetsförenings första markvårdsplan daterad 1983-09-18. Beskrivningen hade sitt ursprung i generalplan för Sverige, som från mitten av 1960-talet och ett par decennier framåt hade stort inflytande på all svensk samhällsplanering.</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Områdets betydelse som primärt rekreationsområde uppmärksammades tidigt efter anläggningsbeslut och följande utbyggnad. Fr o m 1983 upprättades och tillämpades markvårdsplaner inom samfälligheten. Där framgick bland annat: ”Aktiva markvårds- och skogsvårdsåtgärder är av flera olika skäl nödvändiga för att bibehålla områdets karaktär. Estetiska värden skall därvid i första hand tillvaratas, d v s områdets betydelse som rekreationsområde skall gå före ett ekonomiskt utnyttjande motsvarande ett rationellt skogsbruk.” Den sista markvårdsplanen med denna inriktning är från 1996.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 xml:space="preserve">2005 upprättade Södra Skogsägarna på uppdrag av samfällighetens styrelse en skogsbruks-plan för perioden 2005-2014. Samfällighetens (samfälligheternas) mark beräknades i planen ha ett virkesförråd av 16 844 skogskubikmeter (m3sk), varav 84 procent tall. Av befintlig skog beräknades 38 procent vara äldre än 120 år. Gammelskog av denna typ bedömdes och bedöms i samhällsplaneringen vara särskilt värdefull, om man ser till skogen som resurs för rekreation och friluftsliv.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I samband med skogsavverkningen inom Snäckevarp 2011-2012 blev mark- och skogsvårdsfrågorna speciellt uppmärksammade. Särskilt hade områdets bestånd av gammelskog skadats. Det konstaterades bl a att styrelsens arbetsformer för beställning, kontroll under utförande samt uppföljning av resultat och ekonomi måste stärkas. Styrelsen tillsatte en arbetsgrupp för utredning av mark- och skogsfrågor. För gruppen utarbetades en arbetsordning. Där framgår bl a att inriktning av arbetet med ny plan bör beslutas av stämman 2013. Beslut om markvårdsplan för 2015-2024 föreslås ske vid stämman 2014.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Det bedöms av stor betydelse att styrelsen i uppdraget till arbetsgruppen syftar till att utarbeta en markvårdsplan. Därmed stärks syftet att ta vara på både natur- och kulturvärden inom samfällighetens område. Detta sker och bör ske med en kombination av olika åtgärder. En viktig del är arrendeavtal med yrkesverksam jordbrukare och djurhållare. Med ett sådant samarbete bibehålls områdets karaktär. Åkermark, betesmark och skogsmark brukas och underhålls för att bäst tillvarata områdets unika karaktär. Vår gemensamma mark skall främst nyttjas för trivsel och rekreation, inte produktio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9:22:00Z</dcterms:created>
  <dc:creator>Birger</dc:creator>
  <dc:description/>
  <cp:keywords/>
  <dc:language>en-US</dc:language>
  <cp:lastModifiedBy>Ola Lassborn</cp:lastModifiedBy>
  <cp:lastPrinted>2013-07-05T11:48:00Z</cp:lastPrinted>
  <dcterms:modified xsi:type="dcterms:W3CDTF">2013-07-29T19:22:00Z</dcterms:modified>
  <cp:revision>2</cp:revision>
  <dc:subject/>
  <dc:title/>
</cp:coreProperties>
</file>