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28"/>
        <w:gridCol w:w="1127"/>
        <w:gridCol w:w="2855"/>
        <w:gridCol w:w="1069"/>
      </w:tblGrid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Befatt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Vald til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Försla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Väljs till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Mötesordföran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omas Starc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Mötessekretera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la Lassbor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Justering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Justering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rdföran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o Berggr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o Berggr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leda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Ola Lassbor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leda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Ulf Johns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leda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homas Rasmus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Thomas Rasmus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5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leda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Per Liljekvi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Anna Amré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5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leda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jörn Nils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Axel Stern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5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leda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Acker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ure Matts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supplea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ure Matts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Claes Theland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supplea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v-SE"/>
              </w:rPr>
              <w:t>Stig Alstand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ig Alstand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tyrelsesupple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ars Falkenli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Helena Matts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evis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ose-Marie Bidenä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ose-Marie Bidenä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Revis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Peder Ahlgr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Peder Ahlgr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v-SE"/>
              </w:rPr>
              <w:t>Revisorssupplea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v-SE"/>
              </w:rPr>
              <w:t>Ingemar Lev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Ingemar Lev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Sammankallande valbered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Claes Wirströ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damot valbered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Göran Kristoffers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edamot valbered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Birger Jägtof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  <w:t>SNÄCKEVARPS SAMFÄLLIGHETSFÖRENING</w:t>
        <w:tab/>
        <w:t xml:space="preserve">          VALBEREDN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NÄCKEVARPS VÄGSAMFÄLLIGHETSFÖRENING     1306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Claes Wirström</w:t>
        <w:tab/>
        <w:t>Göran Kristoffersson</w:t>
        <w:tab/>
        <w:t xml:space="preserve">         Birger Jägto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0:00Z</dcterms:created>
  <dc:creator>Birger</dc:creator>
  <dc:description/>
  <cp:keywords/>
  <dc:language>en-US</dc:language>
  <cp:lastModifiedBy>Ola Lassborn</cp:lastModifiedBy>
  <dcterms:modified xsi:type="dcterms:W3CDTF">2013-06-11T20:20:00Z</dcterms:modified>
  <cp:revision>2</cp:revision>
  <dc:subject/>
  <dc:title/>
</cp:coreProperties>
</file>